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Vendégjátékos regisztráló lap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gisztráló csapat neve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betűjele a labdarúgó(k) nevezésekor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átum: 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0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0"/>
        <w:gridCol w:w="3700"/>
        <w:gridCol w:w="1140"/>
        <w:gridCol w:w="2440"/>
        <w:gridCol w:w="1420"/>
        <w:gridCol w:w="1840"/>
        <w:gridCol w:w="920"/>
        <w:gridCol w:w="1920"/>
        <w:gridCol w:w="1232"/>
      </w:tblGrid>
      <w:tr>
        <w:trPr>
          <w:trHeight w:val="103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átékos nev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zül. év/hó/nap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nyja nev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gazolás szám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redeti nagy-pályás klubj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erseny-engedély betűjel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futsal klubja (ha van)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erseny-engedély betűjele</w:t>
            </w:r>
          </w:p>
        </w:tc>
      </w:tr>
      <w:tr>
        <w:trPr>
          <w:trHeight w:val="7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13360</wp:posOffset>
            </wp:positionV>
            <wp:extent cx="1485900" cy="1290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1714500" cy="13106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213360</wp:posOffset>
            </wp:positionV>
            <wp:extent cx="12573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4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84960</wp:posOffset>
            </wp:positionV>
            <wp:extent cx="6172200" cy="1323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sectPr>
      <w:headerReference w:type="default" r:id="rId7"/>
      <w:type w:val="nextPage"/>
      <w:pgSz w:orient="landscape" w:w="16838" w:h="11906"/>
      <w:pgMar w:left="562" w:right="720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36"/>
        <w:szCs w:val="36"/>
      </w:rPr>
      <w:t>Pest Megyei Futball7vége,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8:00Z</dcterms:created>
  <dc:creator>s</dc:creator>
  <dc:description/>
  <cp:keywords/>
  <dc:language>en-US</dc:language>
  <cp:lastModifiedBy>Mezei Sándor</cp:lastModifiedBy>
  <cp:lastPrinted>2009-01-07T11:51:00Z</cp:lastPrinted>
  <dcterms:modified xsi:type="dcterms:W3CDTF">2012-01-02T11:38:00Z</dcterms:modified>
  <cp:revision>2</cp:revision>
  <dc:subject/>
  <dc:title>A(z)</dc:title>
</cp:coreProperties>
</file>